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03794955"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MAYOR AND CORPORATION SECRETARY TO EXECUTE A ROADWAY TRANSFER AGREEMENT BETWEEN THE CITY OF JACKSONVILLE AND THE FLORIDA DEPARTMENT OF TRANSPORTATION (FDOT) TRANSFERRING TO THE CITY RESPONSIBILITY FOR THE ROAD RIGHT-OF-WAY AND OPERATION AND MAINTENANCE FOR OLD STATE ROAD 15 (U.S. 17/ROOSEVELT BOULEVARD) FROM MILEPOST 0.000 TO MILEPOST 0.386 (SR 15 TO SR 228); PROVIDING FOR RECORDING OF EXISTING RIGHTS OF WAY MAPS IN THE PUBLIC LAND RECORDS BY THE C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i/>
          <w:i/>
        </w:rPr>
      </w:pPr>
      <w:r>
        <w:rPr/>
        <w:tab/>
      </w:r>
      <w:r>
        <w:rPr>
          <w:b/>
        </w:rPr>
        <w:t>Section 1.</w:t>
        <w:tab/>
        <w:tab/>
        <w:t>Roadway Transfer Agreement Approved.</w:t>
        <w:tab/>
        <w:tab/>
      </w:r>
      <w:r>
        <w:rPr/>
        <w:t xml:space="preserve">There is hereby approved and the Mayor and Corporation Secretary are authorized to execute to execute, on behalf of the City of Jacksonville, a Roadway Transfer Agreement (Agreement) between the City of Jacksonville and the Florida Department of Transportation, in substantially the form attached hereto as </w:t>
      </w:r>
      <w:r>
        <w:rPr>
          <w:b/>
          <w:bCs/>
        </w:rPr>
        <w:t>Exhibit 1</w:t>
      </w:r>
      <w:r>
        <w:rPr/>
        <w:t>.  This Agreement transfers to the City responsibility for the operation and maintenance of the roadway, including all curbs, culverts, drainage structures, sidewalks, bike paths and other ways within the right of way, for Old State Road 15 (U.S. 17/Roosevelt Boulevard) from Milepost 0.000 to Milepost 0.386 (SR 15 to SR 228 (Normandy Boulevard)) in Council District 14 and provides for the recording of existing rights of way maps in the public land records by the City.</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s/ Jim McC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im Mc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4:00Z</dcterms:created>
  <dc:creator>TeresaK</dc:creator>
  <dc:description/>
  <cp:keywords/>
  <dc:language>en-US</dc:language>
  <cp:lastModifiedBy> </cp:lastModifiedBy>
  <cp:lastPrinted>2007-02-21T08:52:00Z</cp:lastPrinted>
  <dcterms:modified xsi:type="dcterms:W3CDTF">2007-02-26T17:48:00Z</dcterms:modified>
  <cp:revision>5</cp:revision>
  <dc:subject/>
  <dc:title>Introduced by :</dc:title>
</cp:coreProperties>
</file>